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240030</wp:posOffset>
                </wp:positionV>
                <wp:extent cx="4020820" cy="584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5842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7145" cy="966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14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INTENDÊNCIA DE DOCUMEN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ENAÇÃO DE ARQU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SEÇÃO DE ARQUIVO INTERMEDI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32"/>
                                <w:szCs w:val="32"/>
                              </w:rPr>
                              <w:t>[Inserir o nome da unidade]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caixa alta, negrito, fonte times, tamanho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[Inserir a sigla da unidade e sua subordinação hierárquica]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aixa alta, fonte times, tamanho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[Inserir o código de classificação e seu assunto conforme a Tabela de Temporalidade]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normal, fonte times, tamanho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[Inserir a data limite dos documentos]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normal, fonte times, tamanho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I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[Inserir o número da caixa]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normal, fonte times, tamanho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34290" tIns="34290" rIns="3429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460.05pt;mso-wrap-distance-left:9.05pt;mso-wrap-distance-right:9.05pt;mso-wrap-distance-top:0pt;mso-wrap-distance-bottom:0pt;margin-top:-18.9pt;mso-position-vertical-relative:text;margin-left:-28.05pt;mso-position-horizontal-relative:text">
                <v:textbox inset="0.0375in,0.0375in,0.0375in,0.0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27145" cy="966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14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ERINTENDÊNCIA DE DOCUMENT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ENAÇÃO DE ARQU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/>
                        <w:t>SEÇÃO DE ARQUIVO INTERMEDI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FF0000"/>
                          <w:sz w:val="32"/>
                          <w:szCs w:val="32"/>
                        </w:rPr>
                        <w:t>[Inserir o nome da unidade]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caixa alta, negrito, fonte times, tamanho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[Inserir a sigla da unidade e sua subordinação hierárquica] </w:t>
                      </w:r>
                      <w:r>
                        <w:rPr>
                          <w:sz w:val="32"/>
                          <w:szCs w:val="32"/>
                        </w:rPr>
                        <w:t>caixa alta, fonte times, tamanho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[Inserir o código de classificação e seu assunto conforme a Tabela de Temporalidade]</w:t>
                      </w:r>
                      <w:r>
                        <w:rPr>
                          <w:sz w:val="32"/>
                          <w:szCs w:val="32"/>
                        </w:rPr>
                        <w:t xml:space="preserve"> normal, fonte times, tamanho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[Inserir a data limite dos documentos]</w:t>
                      </w:r>
                      <w:r>
                        <w:rPr>
                          <w:sz w:val="32"/>
                          <w:szCs w:val="32"/>
                        </w:rPr>
                        <w:t xml:space="preserve"> normal, fonte times, tamanho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IX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[Inserir o número da caixa]</w:t>
                      </w:r>
                      <w:r>
                        <w:rPr>
                          <w:sz w:val="32"/>
                          <w:szCs w:val="32"/>
                        </w:rPr>
                        <w:t xml:space="preserve"> normal, fonte times, tamanho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-240030</wp:posOffset>
                </wp:positionV>
                <wp:extent cx="4020820" cy="5842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5842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7145" cy="966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14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INTENDÊNCIA DE DOCUMEN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ENAÇÃO DE ARQU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SEÇÃO DE ARQUIVO INTERMEDI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COORDENAÇÃO DE SELEÇÃO ACADÊ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SEAC/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63.2 – Protocolo: Recepção, Tramitação e Expedição de Docu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AI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34290" tIns="34290" rIns="3429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460.05pt;mso-wrap-distance-left:9.05pt;mso-wrap-distance-right:9.05pt;mso-wrap-distance-top:0pt;mso-wrap-distance-bottom:0pt;margin-top:-18.9pt;mso-position-vertical-relative:text;margin-left:322.95pt;mso-position-horizontal-relative:text">
                <v:textbox inset="0.0375in,0.0375in,0.03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7145" cy="966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14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ERINTENDÊNCIA DE DOCUMENT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ENAÇÃO DE ARQU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  <w:t>SEÇÃO DE ARQUIVO INTERMEDI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COORDENAÇÃO DE SELEÇÃO ACADÊ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SEAC/G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63.2 – Protocolo: Recepção, Tramitação e Expedição de Docu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010-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AIX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-241935</wp:posOffset>
                </wp:positionV>
                <wp:extent cx="4020820" cy="5842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5842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7145" cy="9664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14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INTENDÊNCIA DE DOCUMEN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ENAÇÃO DE ARQU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SEÇÃO DE ARQUIVO INTERMEDI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COORDENAÇÃO DE SELEÇÃO ACADÊ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SEAC/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63.2 – Protocolo: Recepção, Tramitação e Expedição de Docu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AI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34290" tIns="34290" rIns="3429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460.05pt;mso-wrap-distance-left:9.05pt;mso-wrap-distance-right:9.05pt;mso-wrap-distance-top:0pt;mso-wrap-distance-bottom:0pt;margin-top:-19.05pt;mso-position-vertical-relative:text;margin-left:359.7pt;mso-position-horizontal-relative:text">
                <v:textbox inset="0.0375in,0.0375in,0.03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7145" cy="9664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14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ERINTENDÊNCIA DE DOCUMENT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ENAÇÃO DE ARQU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  <w:t>SEÇÃO DE ARQUIVO INTERMEDI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COORDENAÇÃO DE SELEÇÃO ACADÊ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SEAC/G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63.2 – Protocolo: Recepção, Tramitação e Expedição de Docu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010-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AIX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-241935</wp:posOffset>
                </wp:positionV>
                <wp:extent cx="4020820" cy="58426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5842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7145" cy="9664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14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INTENDÊNCIA DE DOCUMEN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ENAÇÃO DE ARQU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SEÇÃO DE ARQUIVO INTERMEDI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COORDENAÇÃO DE SELEÇÃO ACADÊ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SEAC/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63.2 – Protocolo: Recepção, Tramitação e Expedição de Docu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AI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34290" tIns="34290" rIns="3429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460.05pt;mso-wrap-distance-left:9.05pt;mso-wrap-distance-right:9.05pt;mso-wrap-distance-top:0pt;mso-wrap-distance-bottom:0pt;margin-top:-19.05pt;mso-position-vertical-relative:text;margin-left:-4.8pt;mso-position-horizontal-relative:text">
                <v:textbox inset="0.0375in,0.0375in,0.03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7145" cy="9664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14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ERINTENDÊNCIA DE DOCUMENT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ENAÇÃO DE ARQU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  <w:t>SEÇÃO DE ARQUIVO INTERMEDI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COORDENAÇÃO DE SELEÇÃO ACADÊ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SEAC/G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63.2 – Protocolo: Recepção, Tramitação e Expedição de Docu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010-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AIX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31:00Z</dcterms:created>
  <dc:creator>USUÁRIO</dc:creator>
  <dc:description/>
  <dc:language>en-US</dc:language>
  <cp:lastModifiedBy>Igor</cp:lastModifiedBy>
  <cp:lastPrinted>2014-08-05T16:04:00Z</cp:lastPrinted>
  <dcterms:modified xsi:type="dcterms:W3CDTF">2015-04-24T00:31:00Z</dcterms:modified>
  <cp:revision>2</cp:revision>
  <dc:subject/>
  <dc:title/>
</cp:coreProperties>
</file>