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LEVANTAMENTO PRELIMINAR DE DOCUMENTOS – ASSESSORIA TÉCNICA EM ARQUIVOS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91485</wp:posOffset>
                </wp:positionV>
                <wp:extent cx="6162675" cy="346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  <w:gridCol w:w="2510"/>
                              <w:gridCol w:w="2518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9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 xml:space="preserve">UNIDADE: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NSERIR O NOME DA UN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TIPO DE DOCUMENTO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QUANTIDADE (especificar se caixa, pacote ou pasta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PERÍODO DA DOCUMEN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  <w:t>Sala do Coordenador de Curso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  <w:t>Atas de reunião do colegiado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  <w:t>2 caixas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  <w:t>1990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  <w:t>Secretaria de Curso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  <w:t>GRDP enviadas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  <w:t>2010-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  <w:t>Secretaria de Curso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  <w:t>Dossiês de alunos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  <w:t>2010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  <w:t>Sala anexa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  <w:t>Resumo Semestral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  <w:t>40 caixas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  <w:t>2005-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273.1pt;mso-wrap-distance-left:7.05pt;mso-wrap-distance-right:7.05pt;mso-wrap-distance-top:0pt;mso-wrap-distance-bottom:0pt;margin-top:235.55pt;mso-position-vertical-relative:page;margin-left:10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  <w:gridCol w:w="2510"/>
                        <w:gridCol w:w="2518"/>
                        <w:gridCol w:w="2350"/>
                      </w:tblGrid>
                      <w:tr>
                        <w:trPr/>
                        <w:tc>
                          <w:tcPr>
                            <w:tcW w:w="9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 xml:space="preserve">UNIDADE: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FF0000"/>
                                <w:sz w:val="24"/>
                                <w:szCs w:val="24"/>
                              </w:rPr>
                              <w:t>INSERIR O NOME DA UN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TIPO DE DOCUMENTO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QUANTIDADE (especificar se caixa, pacote ou pasta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PERÍODO DA DOCUMEN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  <w:t>Sala do Coordenador de Curso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  <w:t>Atas de reunião do colegiado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  <w:t>2 caixas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  <w:t>1990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  <w:t>Secretaria de Curso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  <w:t>GRDP enviadas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  <w:t>2010-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  <w:t>Secretaria de Curso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  <w:t>Dossiês de alunos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  <w:t>2010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  <w:t>Sala anexa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  <w:t>Resumo Semestral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  <w:t>40 caixas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  <w:t>2005-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87245" cy="6127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054100" cy="119316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  <w:tab/>
      <w:tab/>
    </w:r>
    <w:r>
      <w:rPr>
        <w:lang w:val="en-US" w:eastAsia="en-US"/>
      </w:rPr>
      <w:drawing>
        <wp:inline distT="0" distB="0" distL="0" distR="0">
          <wp:extent cx="2047875" cy="54229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51:00Z</dcterms:created>
  <dc:creator>Admin</dc:creator>
  <dc:description/>
  <cp:keywords/>
  <dc:language>en-US</dc:language>
  <cp:lastModifiedBy>Intermediario01</cp:lastModifiedBy>
  <dcterms:modified xsi:type="dcterms:W3CDTF">2018-05-02T16:51:00Z</dcterms:modified>
  <cp:revision>2</cp:revision>
  <dc:subject/>
  <dc:title/>
</cp:coreProperties>
</file>